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ILE: RAND5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: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FENTRY RANDOM NUMBER GENERATOR CHECKIN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: Membership check in, raffle &amp; Name tag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8088 Mono Ramdisk o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Supports Color and runs fine on 386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Fast ENtr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Walter Ki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210 S. Lope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ew Orleans, LA 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(504)827-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Fax: (504)827-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CIS: 7151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IDO: 1:396/1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-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on multi-us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ll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.exe is a random number Generator of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produce a WINNING number such as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or door prize situation. Once it picks a wi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with suitable fanfare on the screen,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time and date  will be added to a Win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inner has won his name is automatically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IN.exe is the check in module for Rand and Rand2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ead a member list (and expired member l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ull list that Rand and Rand2 use. In add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who has or needs a name tag and generate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reate an approriate name tag. In addi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tags are ready will be told to pick up the t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eck in. In addition, It even lets guests regi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ollow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used by the above programs can be ed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editor. They are arranged in simpl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utput from a wide assortment of programs 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ase.  The Multi-user version allows more than one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access the same data files for those really BI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CLUB &amp; SHAREWARE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quirement of your inclusion of this pack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s that you NOT separate these component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at this may NOT become part of a bund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) of utiltites with software from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express written permission. This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preventing its inclusion on BBS system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Shareware Laser disk publisners MUST ge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lusion in their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NOT be modified or removed from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space allows, you may however add thi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other things written by Me. All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hould include the keyword FENTRY in the KeyWo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Group or Distributer that charges more that $6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get written permission before inclus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Since user groups are probably my biggest target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exemptions of registration. As a guidelin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 uses this product for more than three meeting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ShareWare only works i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ensated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quest notice of inclusion should you decid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 etc. A tear sheet of the actua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s suffi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AND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IN.EXE              The main Check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.EXE</w:t>
        <w:tab/>
        <w:t xml:space="preserve">        </w:t>
        <w:tab/>
        <w:t>Simple Random number generator,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</w:t>
        <w:tab/>
        <w:t>Member list is optional and look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mo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2.EXE</w:t>
        <w:tab/>
        <w:tab/>
        <w:t xml:space="preserve">        Faster Random number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ze cataloging. Member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.EXE               Title and display routine for RandIN, R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2.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.HLP</w:t>
        <w:tab/>
        <w:tab/>
        <w:t xml:space="preserve">        Help files that go with each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are simple text file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with any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MEMS.LST            List of Memb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; Text file, See forma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MEMS.LST             List of Members who's member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ntly expired. They will nee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eck in. If not found, an empty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NUMS.LST            List of members who have che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created by RandIN and used by R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2 to generat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NUMS.LST            List of Previous winners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found, an empty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NUMS.LST            List of People needing name tag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ADGNUMS.HDR does NOT exis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gnored. If the .HDR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 and .LST does no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NUMS.HDR            The header file for the Name Tag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there, all of the Badg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ng rout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S.LST              Created by RandIN, it is in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ODNUMS and could be renam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RAND or RAND2 to gener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GUEST.LST            Contains the number of the last g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. If it doesn'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nd set to 1. Guests a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allow it's use by RAND and RA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dividual Help files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ach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